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O DE RESPONSABILIDADE E AUTORIZAÇÃ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xto (título do artigo ou resenha) é um trabalho inédito e não foi publicado, em parte ou na íntegra, nem está sendo considerado para publicação em outro periódico, no formato impresso ou eletrôn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 que todo o conteúdo foi desenvolvido pelo(s) autor(es) abaixo relacionado(s), sem que tivesse me utilizado de quaisquer outras obras pré-existentes ou qualquer conteúdo que pudesse caracterizar plágio e o conjunto da obra ou suas partes isoladamente estejam sujeitos a disputa de direitos de propriedade intelectual, autorais e conex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quando houver mais de um autor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ntribuição de cada autor para o artigo foi a seguint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dentificação de autor 1): (atividades desempenhada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dentificação de autor 2): (atividades desempenhadas) </w:t>
      </w:r>
    </w:p>
    <w:p>
      <w:pPr>
        <w:pStyle w:val="Normal"/>
        <w:rPr/>
      </w:pPr>
      <w:r>
        <w:rPr>
          <w:sz w:val="24"/>
          <w:szCs w:val="24"/>
        </w:rPr>
        <w:t xml:space="preserve">(identificação de autor </w:t>
      </w:r>
      <w:r>
        <w:rPr>
          <w:iCs/>
          <w:sz w:val="24"/>
          <w:szCs w:val="24"/>
        </w:rPr>
        <w:t>3</w:t>
      </w:r>
      <w:r>
        <w:rPr>
          <w:sz w:val="24"/>
          <w:szCs w:val="24"/>
        </w:rPr>
        <w:t>): (atividades desempenhad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dentificação de autor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): (atividades desempenhadas)</w:t>
      </w:r>
    </w:p>
    <w:p>
      <w:pPr>
        <w:pStyle w:val="Normal"/>
        <w:rPr/>
      </w:pPr>
      <w:r>
        <w:rPr>
          <w:sz w:val="24"/>
          <w:szCs w:val="24"/>
        </w:rPr>
        <w:t xml:space="preserve">(identificação de autor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): (atividades desempenhadas)</w:t>
      </w:r>
    </w:p>
    <w:p>
      <w:pPr>
        <w:pStyle w:val="Normal"/>
        <w:ind w:right="-427" w:hanging="0"/>
        <w:jc w:val="both"/>
        <w:rPr/>
      </w:pPr>
      <w:r>
        <w:rPr>
          <w:sz w:val="24"/>
          <w:szCs w:val="24"/>
        </w:rPr>
        <w:t xml:space="preserve">Em caso de aceitação deste texto por parte de </w:t>
      </w:r>
      <w:r>
        <w:rPr>
          <w:i/>
          <w:iCs/>
          <w:sz w:val="24"/>
          <w:szCs w:val="24"/>
        </w:rPr>
        <w:t>Intervozes</w:t>
      </w:r>
      <w:r>
        <w:rPr>
          <w:sz w:val="24"/>
          <w:szCs w:val="24"/>
        </w:rPr>
        <w:t>, concordo(amos) que os direitos autorais a ele referentes se tornarão públicos, sendo</w:t>
      </w:r>
      <w:r>
        <w:rPr>
          <w:rFonts w:cs="Calibri"/>
          <w:sz w:val="24"/>
          <w:szCs w:val="24"/>
        </w:rPr>
        <w:t xml:space="preserve"> autorizada a reprodução parcial e/ou total apenas para uso não comercial, desde que citada a fonte, de acordo com a licença Creative Commons, tipo</w:t>
      </w:r>
      <w:r>
        <w:rPr>
          <w:rStyle w:val="Appleconvertedspace"/>
          <w:rFonts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BY-NC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sinatura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ME COMPLETO, CP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ME COMPLETO, CP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COMPLETO, CP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COMPLETO, CP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ME COMPLETO, CPF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318760" cy="1121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318760" cy="1121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3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39:00Z</dcterms:created>
  <dc:creator>Serrabyte</dc:creator>
  <dc:description/>
  <dc:language>en-US</dc:language>
  <cp:lastModifiedBy>Serrabyte</cp:lastModifiedBy>
  <cp:lastPrinted>2016-04-26T11:33:00Z</cp:lastPrinted>
  <dcterms:modified xsi:type="dcterms:W3CDTF">2016-10-08T16:39:00Z</dcterms:modified>
  <cp:revision>2</cp:revision>
  <dc:subject/>
  <dc:title/>
</cp:coreProperties>
</file>