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PARA CADASTRO DE AUTORES E SUBMISSÃO DE RESENH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COMPLETO DO RESENH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CUR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aps/>
              </w:rPr>
              <w:t xml:space="preserve">Auto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itulaçã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compl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para identificação no arti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ação Instituci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, Estado, Paí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OS A SEREM ANEXAD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SENHA EM WORD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RMO DE RESPONSABILIDADE </w:t>
            </w:r>
            <w:r>
              <w:rPr>
                <w:b/>
                <w:caps/>
              </w:rPr>
              <w:t>e AUTORIZAÇÃ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318760" cy="1121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876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17:00Z</dcterms:created>
  <dc:creator>Regina Marcelo</dc:creator>
  <dc:description/>
  <cp:keywords/>
  <dc:language>en-US</dc:language>
  <cp:lastModifiedBy>Roberta Mattos Stumm</cp:lastModifiedBy>
  <cp:lastPrinted>2016-04-26T11:26:00Z</cp:lastPrinted>
  <dcterms:modified xsi:type="dcterms:W3CDTF">2016-05-03T19:17:00Z</dcterms:modified>
  <cp:revision>2</cp:revision>
  <dc:subject/>
  <dc:title/>
</cp:coreProperties>
</file>