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CADASTRO DE AUTORES E SUBMISSÃO DE ARTIG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ÍTULO COMPLETO DO ARTIGO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CUR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 xml:space="preserve">Auto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itula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para identificação no art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 Instituc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, Estado, Paí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>CO-Autor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itula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para identificação no art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 Instituc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, Estado, Paí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>CO-Autor 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itula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para identificação no art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 Instituc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, Estado, Paí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>CO-Autor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itula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para identificação no art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 Instituc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, Estado, Paí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O EM PORTUGUES (incluindo palavras-chave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S A SEREM ANEXAD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GO EM WORD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USTRAÇÕ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O DE RESPONSABILIDADE </w:t>
            </w:r>
            <w:r>
              <w:rPr>
                <w:b/>
                <w:caps/>
              </w:rPr>
              <w:t>e AUTORIZAÇ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18760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6:00Z</dcterms:created>
  <dc:creator>Regina Marcelo</dc:creator>
  <dc:description/>
  <cp:keywords/>
  <dc:language>en-US</dc:language>
  <cp:lastModifiedBy>Roberta Mattos Stumm</cp:lastModifiedBy>
  <dcterms:modified xsi:type="dcterms:W3CDTF">2016-05-03T19:16:00Z</dcterms:modified>
  <cp:revision>2</cp:revision>
  <dc:subject/>
  <dc:title/>
</cp:coreProperties>
</file>